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lang w:val="mk-MK"/>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46/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4 mars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lang w:val="mk-MK"/>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46/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4 mars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37665</wp:posOffset>
                </wp:positionH>
                <wp:positionV relativeFrom="paragraph">
                  <wp:posOffset>313690</wp:posOffset>
                </wp:positionV>
                <wp:extent cx="4983480" cy="626554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655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21 E KOMISIONIT PËR KULTU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vendim për mbajtjen e diskutimit mbikëqyrës për mënyrën e miratimit të Programit vjetor të Ministrisë së Kulturës për projektet me interes nacional dhe realizimin e Programi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Formim i Grupit Ndërkomisional të Punës në pajtim me pikën 8 të Konkluzioneve nga diskutimi mbikëqyrës i Komisionit për Kulturë për Ligjin për menaxhim me trashëgiminë kulturore dhe natyrore botërore në Rajonin e Ohrit dhe rregullativën e ngjashme ligjore në kontekst të Konventës së UNESKO-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0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6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e filluar më 18.2.2019) (vazhdim i tret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Interpelancë për punën e ministrit të Punëve të Brendshme, Oliver Spasovski, </w:t>
                                  </w:r>
                                </w:p>
                                <w:p>
                                  <w:pPr>
                                    <w:pStyle w:val="Normal"/>
                                    <w:jc w:val="both"/>
                                    <w:rPr>
                                      <w:rFonts w:ascii="Arial" w:hAnsi="Arial" w:cs="Arial"/>
                                      <w:sz w:val="22"/>
                                      <w:szCs w:val="22"/>
                                    </w:rPr>
                                  </w:pPr>
                                  <w:r>
                                    <w:rPr>
                                      <w:rFonts w:cs="Arial" w:ascii="Arial" w:hAnsi="Arial"/>
                                      <w:sz w:val="22"/>
                                      <w:szCs w:val="22"/>
                                    </w:rPr>
                                    <w:t xml:space="preserve">E parashtruar nga: Nikolla Micevski, Liljana Zaturoska, Zoran Ilioski, Sllagjana Mitovska, Kërsto Jovanovski, Dragan Cuklev, Ane Llashkoska, Dafina Stojanoska, Pavlinçe Çestojnova, Trajço Dimkov, Ivan Ivanov,  Nevenka Stamenkovska, Nada Cipusheva, Bllagica Llasovska, Dimitar Stevananxhija,  Vesna Pemova, Dragan Danev, Nikolla Popovski, Ivan Stoilkoviq, Antonijo Milloshoski, Trajko Veljanoski, Emil Dimitriev, Vlladimir Gjorçev, Vankover Mançev, Magdalena Manaskova, Goran Manojllovsk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93.35pt;mso-wrap-distance-left:9pt;mso-wrap-distance-right:9pt;mso-wrap-distance-top:0pt;mso-wrap-distance-bottom:0pt;margin-top:24.7pt;mso-position-vertical-relative:text;margin-left:128.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21 E KOMISIONIT PËR KULTU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vendim për mbajtjen e diskutimit mbikëqyrës për mënyrën e miratimit të Programit vjetor të Ministrisë së Kulturës për projektet me interes nacional dhe realizimin e Programi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Formim i Grupit Ndërkomisional të Punës në pajtim me pikën 8 të Konkluzioneve nga diskutimi mbikëqyrës i Komisionit për Kulturë për Ligjin për menaxhim me trashëgiminë kulturore dhe natyrore botërore në Rajonin e Ohrit dhe rregullativën e ngjashme ligjore në kontekst të Konventës së UNESKO-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0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6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e filluar më 18.2.2019) (vazhdim i tret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Interpelancë për punën e ministrit të Punëve të Brendshme, Oliver Spasovski, </w:t>
                            </w:r>
                          </w:p>
                          <w:p>
                            <w:pPr>
                              <w:pStyle w:val="Normal"/>
                              <w:jc w:val="both"/>
                              <w:rPr>
                                <w:rFonts w:ascii="Arial" w:hAnsi="Arial" w:cs="Arial"/>
                                <w:sz w:val="22"/>
                                <w:szCs w:val="22"/>
                              </w:rPr>
                            </w:pPr>
                            <w:r>
                              <w:rPr>
                                <w:rFonts w:cs="Arial" w:ascii="Arial" w:hAnsi="Arial"/>
                                <w:sz w:val="22"/>
                                <w:szCs w:val="22"/>
                              </w:rPr>
                              <w:t xml:space="preserve">E parashtruar nga: Nikolla Micevski, Liljana Zaturoska, Zoran Ilioski, Sllagjana Mitovska, Kërsto Jovanovski, Dragan Cuklev, Ane Llashkoska, Dafina Stojanoska, Pavlinçe Çestojnova, Trajço Dimkov, Ivan Ivanov,  Nevenka Stamenkovska, Nada Cipusheva, Bllagica Llasovska, Dimitar Stevananxhija,  Vesna Pemova, Dragan Danev, Nikolla Popovski, Ivan Stoilkoviq, Antonijo Milloshoski, Trajko Veljanoski, Emil Dimitriev, Vlladimir Gjorçev, Vankover Mançev, Magdalena Manaskova, Goran Manojllovsk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435735</wp:posOffset>
                </wp:positionH>
                <wp:positionV relativeFrom="paragraph">
                  <wp:posOffset>3175</wp:posOffset>
                </wp:positionV>
                <wp:extent cx="4983480" cy="811911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1191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ndryshimin dhe plotësimin e Ligjit për borxh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9.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0.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1.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rPr>
                                      <w:rFonts w:ascii="Arial" w:hAnsi="Arial" w:cs="Arial"/>
                                      <w:b/>
                                      <w:b/>
                                      <w:lang w:val="sq-AL"/>
                                    </w:rPr>
                                  </w:pPr>
                                  <w:r>
                                    <w:rPr>
                                      <w:rFonts w:cs="Arial" w:ascii="Arial" w:hAnsi="Arial"/>
                                      <w:b/>
                                      <w:lang w:val="sq-AL"/>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3. Propozim-ligj për ndryshimin dhe plotësimin e Ligjit për subvencionim të kredisë banes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shfrytëzim dhe disponim me sende në pronësi shtetërore dhe me sende në pronësi komunale, me procedurë të shkurtuar, </w:t>
                                  </w:r>
                                </w:p>
                                <w:p>
                                  <w:pPr>
                                    <w:pStyle w:val="Normal"/>
                                    <w:jc w:val="both"/>
                                    <w:rPr>
                                      <w:rFonts w:ascii="Arial" w:hAnsi="Arial" w:cs="Arial"/>
                                      <w:sz w:val="22"/>
                                      <w:szCs w:val="22"/>
                                    </w:rPr>
                                  </w:pPr>
                                  <w:r>
                                    <w:rPr>
                                      <w:rFonts w:cs="Arial" w:ascii="Arial" w:hAnsi="Arial"/>
                                      <w:sz w:val="22"/>
                                      <w:szCs w:val="22"/>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tatim mbi vlerën e shtuar, me procedurë të shkurtuar, </w:t>
                                  </w:r>
                                </w:p>
                                <w:p>
                                  <w:pPr>
                                    <w:pStyle w:val="Normal"/>
                                    <w:jc w:val="both"/>
                                    <w:rPr>
                                      <w:rFonts w:ascii="Arial" w:hAnsi="Arial" w:cs="Arial"/>
                                      <w:sz w:val="22"/>
                                      <w:szCs w:val="22"/>
                                    </w:rPr>
                                  </w:pPr>
                                  <w:r>
                                    <w:rPr>
                                      <w:rFonts w:cs="Arial" w:ascii="Arial" w:hAnsi="Arial"/>
                                      <w:sz w:val="22"/>
                                      <w:szCs w:val="22"/>
                                    </w:rPr>
                                    <w:t>I parashtruar nga deputetët: Goran Misovski, Sonja Mirakovska, Goran Milevski dhe Ejup Alim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Pas Seancës nr. 86, do të mbahet</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8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Propozim i rendit të ditës:  </w:t>
                                  </w:r>
                                </w:p>
                              </w:tc>
                            </w:tr>
                            <w:tr>
                              <w:trPr>
                                <w:trHeight w:val="159" w:hRule="atLeast"/>
                              </w:trPr>
                              <w:tc>
                                <w:tcPr>
                                  <w:tcW w:w="7848" w:type="dxa"/>
                                  <w:tcBorders/>
                                  <w:vAlign w:val="center"/>
                                </w:tcPr>
                                <w:p>
                                  <w:pPr>
                                    <w:pStyle w:val="NoSpacing"/>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1. Propozim-ligj i plotësuar për ndryshimin dhe plotësimin e Ligjit për gjykata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2. Propozim-ligj i plotësuar për kundërva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3. Propozim-ligj i plotësuar për konteste administrative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bl>
                        </w:txbxContent>
                      </wps:txbx>
                      <wps:bodyPr anchor="t" lIns="0" tIns="0" rIns="0" bIns="0">
                        <a:noAutofit/>
                      </wps:bodyPr>
                    </wps:wsp>
                  </a:graphicData>
                </a:graphic>
              </wp:anchor>
            </w:drawing>
          </mc:Choice>
          <mc:Fallback>
            <w:pict>
              <v:rect fillcolor="#FFFFFF" style="position:absolute;rotation:-0;width:392.4pt;height:639.3pt;mso-wrap-distance-left:9pt;mso-wrap-distance-right:9pt;mso-wrap-distance-top:0pt;mso-wrap-distance-bottom:0pt;margin-top:0.25pt;mso-position-vertical-relative:text;margin-left:113.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ndryshimin dhe plotësimin e Ligjit për borxh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9.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0.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1.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rPr>
                                <w:rFonts w:ascii="Arial" w:hAnsi="Arial" w:cs="Arial"/>
                                <w:b/>
                                <w:b/>
                                <w:lang w:val="sq-AL"/>
                              </w:rPr>
                            </w:pPr>
                            <w:r>
                              <w:rPr>
                                <w:rFonts w:cs="Arial" w:ascii="Arial" w:hAnsi="Arial"/>
                                <w:b/>
                                <w:lang w:val="sq-AL"/>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3. Propozim-ligj për ndryshimin dhe plotësimin e Ligjit për subvencionim të kredisë banes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shfrytëzim dhe disponim me sende në pronësi shtetërore dhe me sende në pronësi komunale, me procedurë të shkurtuar, </w:t>
                            </w:r>
                          </w:p>
                          <w:p>
                            <w:pPr>
                              <w:pStyle w:val="Normal"/>
                              <w:jc w:val="both"/>
                              <w:rPr>
                                <w:rFonts w:ascii="Arial" w:hAnsi="Arial" w:cs="Arial"/>
                                <w:sz w:val="22"/>
                                <w:szCs w:val="22"/>
                              </w:rPr>
                            </w:pPr>
                            <w:r>
                              <w:rPr>
                                <w:rFonts w:cs="Arial" w:ascii="Arial" w:hAnsi="Arial"/>
                                <w:sz w:val="22"/>
                                <w:szCs w:val="22"/>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tatim mbi vlerën e shtuar, me procedurë të shkurtuar, </w:t>
                            </w:r>
                          </w:p>
                          <w:p>
                            <w:pPr>
                              <w:pStyle w:val="Normal"/>
                              <w:jc w:val="both"/>
                              <w:rPr>
                                <w:rFonts w:ascii="Arial" w:hAnsi="Arial" w:cs="Arial"/>
                                <w:sz w:val="22"/>
                                <w:szCs w:val="22"/>
                              </w:rPr>
                            </w:pPr>
                            <w:r>
                              <w:rPr>
                                <w:rFonts w:cs="Arial" w:ascii="Arial" w:hAnsi="Arial"/>
                                <w:sz w:val="22"/>
                                <w:szCs w:val="22"/>
                              </w:rPr>
                              <w:t>I parashtruar nga deputetët: Goran Misovski, Sonja Mirakovska, Goran Milevski dhe Ejup Alim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Pas Seancës nr. 86, do të mbahet</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8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 xml:space="preserve">Propozim i rendit të ditës:  </w:t>
                            </w:r>
                          </w:p>
                        </w:tc>
                      </w:tr>
                      <w:tr>
                        <w:trPr>
                          <w:trHeight w:val="159" w:hRule="atLeast"/>
                        </w:trPr>
                        <w:tc>
                          <w:tcPr>
                            <w:tcW w:w="7848" w:type="dxa"/>
                            <w:tcBorders/>
                            <w:vAlign w:val="center"/>
                          </w:tcPr>
                          <w:p>
                            <w:pPr>
                              <w:pStyle w:val="NoSpacing"/>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1. Propozim-ligj i plotësuar për ndryshimin dhe plotësimin e Ligjit për gjykata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2. Propozim-ligj i plotësuar për kundërva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3. Propozim-ligj i plotësuar për konteste administrative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71930</wp:posOffset>
                </wp:positionH>
                <wp:positionV relativeFrom="paragraph">
                  <wp:posOffset>213995</wp:posOffset>
                </wp:positionV>
                <wp:extent cx="4983480" cy="5499100"/>
                <wp:effectExtent l="0" t="0" r="0" b="0"/>
                <wp:wrapSquare wrapText="bothSides"/>
                <wp:docPr id="16" name="Frame5"/>
                <a:graphic xmlns:a="http://schemas.openxmlformats.org/drawingml/2006/main">
                  <a:graphicData uri="http://schemas.microsoft.com/office/word/2010/wordprocessingShape">
                    <wps:wsp>
                      <wps:cNvSpPr txBox="1"/>
                      <wps:spPr>
                        <a:xfrm>
                          <a:off x="0" y="0"/>
                          <a:ext cx="4983480" cy="54991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lang w:val="sq-AL"/>
                                    </w:rPr>
                                  </w:pPr>
                                  <w:r>
                                    <w:rPr>
                                      <w:rFonts w:cs="Arial" w:ascii="Arial" w:hAnsi="Arial"/>
                                      <w:lang w:val="sq-AL"/>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2:00, Salla “Boris Trajkovski”</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MBLEDHJA NR. 22 E KOMISIONIT PËR SHËNDETËSI </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Rendi i ditës:</w:t>
                                  </w:r>
                                  <w:r>
                                    <w:rPr>
                                      <w:rFonts w:cs="Arial" w:ascii="Arial" w:hAnsi="Arial"/>
                                      <w:lang w:val="sq-AL"/>
                                    </w:rPr>
                                    <w:t xml:space="preserve">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lang w:val="sq-AL"/>
                                    </w:rPr>
                                    <w:t>1. Debat publik me temë: “Propozim-ligj për ndërprerjen e shtatzënisë”.</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 xml:space="preserve">Ora 14:30, Salla 4 </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MBLEDHJA NR. 33 E KOMISIONIT PËR MBROJTJE DHE SIGURI </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Rendi i ditës:</w:t>
                                  </w:r>
                                  <w:r>
                                    <w:rPr>
                                      <w:rFonts w:cs="Arial" w:ascii="Arial" w:hAnsi="Arial"/>
                                      <w:lang w:val="sq-AL"/>
                                    </w:rPr>
                                    <w:t xml:space="preserve">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1. Propozim-ligj për Agjencinë e Sigurisë Nacionale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2. Propozim-ligj për koordinimin e komunitetit të zbulimit dhe të sigurisë në Republikën e Maqedonisë së Veriut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3. Propozim-ligj për ndryshimin e Ligjit për ndjekjen e komunikimeve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4. Propozim-ligj për ndryshimin dhe plotësimin e Ligjit për punë të brendshme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5.  Propozim-ligj për ndryshimin dhe plotësimin e Ligjit për të huaj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bl>
                        </w:txbxContent>
                      </wps:txbx>
                      <wps:bodyPr anchor="t" lIns="0" tIns="0" rIns="0" bIns="0">
                        <a:noAutofit/>
                      </wps:bodyPr>
                    </wps:wsp>
                  </a:graphicData>
                </a:graphic>
              </wp:anchor>
            </w:drawing>
          </mc:Choice>
          <mc:Fallback>
            <w:pict>
              <v:rect fillcolor="#FFFFFF" style="position:absolute;rotation:-0;width:392.4pt;height:433pt;mso-wrap-distance-left:9pt;mso-wrap-distance-right:9pt;mso-wrap-distance-top:0pt;mso-wrap-distance-bottom:0pt;margin-top:16.85pt;mso-position-vertical-relative:text;margin-left:115.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lang w:val="sq-AL"/>
                              </w:rPr>
                            </w:pPr>
                            <w:r>
                              <w:rPr>
                                <w:rFonts w:cs="Arial" w:ascii="Arial" w:hAnsi="Arial"/>
                                <w:lang w:val="sq-AL"/>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2:00, Salla “Boris Trajkovski”</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MBLEDHJA NR. 22 E KOMISIONIT PËR SHËNDETËSI </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Rendi i ditës:</w:t>
                            </w:r>
                            <w:r>
                              <w:rPr>
                                <w:rFonts w:cs="Arial" w:ascii="Arial" w:hAnsi="Arial"/>
                                <w:lang w:val="sq-AL"/>
                              </w:rPr>
                              <w:t xml:space="preserve">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lang w:val="sq-AL"/>
                              </w:rPr>
                              <w:t>1. Debat publik me temë: “Propozim-ligj për ndërprerjen e shtatzënisë”.</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 xml:space="preserve">Ora 14:30, Salla 4 </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 xml:space="preserve">MBLEDHJA NR. 33 E KOMISIONIT PËR MBROJTJE DHE SIGURI </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Rendi i ditës:</w:t>
                            </w:r>
                            <w:r>
                              <w:rPr>
                                <w:rFonts w:cs="Arial" w:ascii="Arial" w:hAnsi="Arial"/>
                                <w:lang w:val="sq-AL"/>
                              </w:rPr>
                              <w:t xml:space="preserve">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1. Propozim-ligj për Agjencinë e Sigurisë Nacionale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2. Propozim-ligj për koordinimin e komunitetit të zbulimit dhe të sigurisë në Republikën e Maqedonisë së Veriut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3. Propozim-ligj për ndryshimin e Ligjit për ndjekjen e komunikimeve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4. Propozim-ligj për ndryshimin dhe plotësimin e Ligjit për punë të brendshme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lang w:val="sq-AL"/>
                              </w:rPr>
                              <w:t xml:space="preserve">5.  Propozim-ligj për ndryshimin dhe plotësimin e Ligjit për të huaj – leximi I. </w:t>
                            </w:r>
                          </w:p>
                        </w:tc>
                      </w:tr>
                      <w:tr>
                        <w:trPr>
                          <w:trHeight w:val="159" w:hRule="atLeast"/>
                        </w:trPr>
                        <w:tc>
                          <w:tcPr>
                            <w:tcW w:w="7848" w:type="dxa"/>
                            <w:tcBorders/>
                            <w:vAlign w:val="center"/>
                          </w:tcPr>
                          <w:p>
                            <w:pPr>
                              <w:pStyle w:val="NoSpacing"/>
                              <w:snapToGrid w:val="false"/>
                              <w:jc w:val="both"/>
                              <w:rPr>
                                <w:rFonts w:ascii="Arial" w:hAnsi="Arial" w:cs="Arial"/>
                                <w:sz w:val="22"/>
                                <w:szCs w:val="22"/>
                                <w:lang w:val="sq-AL"/>
                              </w:rPr>
                            </w:pPr>
                            <w:r>
                              <w:rPr>
                                <w:rFonts w:cs="Arial" w:ascii="Arial" w:hAnsi="Arial"/>
                                <w:sz w:val="22"/>
                                <w:szCs w:val="22"/>
                                <w:lang w:val="sq-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4.3.2019</w:t>
      </w:r>
      <w:bookmarkStart w:id="0" w:name="_PictureBullets"/>
      <w:bookmarkEnd w:id="0"/>
    </w:p>
    <w:sectPr>
      <w:footerReference w:type="default" r:id="rId20"/>
      <w:footerReference w:type="first" r:id="rId2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3-04T08:02:00Z</dcterms:modified>
  <cp:revision>1320</cp:revision>
  <dc:subject/>
  <dc:title/>
</cp:coreProperties>
</file>